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00:00:01:25 00:00:07:00 Comprador:</w:t>
        <w:tab/>
        <w:t>Hola. Sí, ¿pero cuánto dinero están pidiendo?</w:t>
      </w:r>
    </w:p>
    <w:p>
      <w:pPr>
        <w:pStyle w:val="Textosinforma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00:00:08:17 00:00:12:00 Tendero:</w:t>
        <w:tab/>
        <w:t xml:space="preserve"> Oiga, déjese de tonterías. Querida, ¿te das cuenta? Este señor (OFF) está hablando por teléfono. </w:t>
      </w:r>
    </w:p>
    <w:p>
      <w:pPr>
        <w:pStyle w:val="Textosinforma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00:00:15:00 00:00:17:29 Mujer:</w:t>
        <w:tab/>
        <w:t xml:space="preserve">Oye mira, coge el bate de béisbol, (DE) que yo voy a coger el espray. </w:t>
      </w:r>
    </w:p>
    <w:p>
      <w:pPr>
        <w:pStyle w:val="Textosinformato"/>
        <w:rPr/>
      </w:pPr>
      <w:r>
        <w:rPr>
          <w:sz w:val="22"/>
          <w:szCs w:val="22"/>
          <w:lang w:val="es-ES"/>
        </w:rPr>
        <w:t>00:00:20:26 00:00:22:12 Comprador:</w:t>
        <w:tab/>
        <w:t>(G) // (G) (ON) ¡Oiga, que yo ne he hecho nada! (SB) ¡Déjenme en paz! (G)</w:t>
      </w:r>
    </w:p>
    <w:p>
      <w:pPr>
        <w:pStyle w:val="Textosinforma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00:00:22:12 00:00:23:12 Narrador:</w:t>
        <w:tab/>
        <w:t>A veces es mejor no juzgar demasiado rápido.</w:t>
      </w:r>
    </w:p>
    <w:p>
      <w:pPr>
        <w:pStyle w:val="Textosinforma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00:00:25:01 00:00:26:14 Narrador:</w:t>
        <w:tab/>
        <w:t>A nosotros no nos gusta hacerlo. Pero en ocasiones resulta inevitable.</w:t>
      </w:r>
    </w:p>
    <w:p>
      <w:pPr>
        <w:pStyle w:val="Textosinformato"/>
        <w:rPr/>
      </w:pPr>
      <w:r>
        <w:rPr>
          <w:sz w:val="22"/>
          <w:szCs w:val="22"/>
          <w:lang w:val="es-ES"/>
        </w:rPr>
        <w:t>00:00:28:03 00:00:31:00 Comprador:</w:t>
        <w:tab/>
        <w:t>Estas situaciones ocurren (OFF) por el uso indiscriminado del / teléfono (DE) móvil.</w:t>
      </w:r>
    </w:p>
    <w:p>
      <w:pPr>
        <w:pStyle w:val="Textosinforma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00:00:35:00 00:00:36:00 Mujer:</w:t>
        <w:tab/>
        <w:t>¿Cómo íbamos a saberlo? (OFF) ¿Quién puede decírnoslo?</w:t>
      </w:r>
    </w:p>
    <w:p>
      <w:pPr>
        <w:pStyle w:val="Textosinformato"/>
        <w:rPr/>
      </w:pPr>
      <w:r>
        <w:rPr>
          <w:sz w:val="22"/>
          <w:szCs w:val="22"/>
          <w:lang w:val="es-ES"/>
        </w:rPr>
        <w:t>00:00:37:33 00:00:39:00 Comprador: (ON) Es el miedo / que todos sufrimos (OFF) aquí.</w:t>
      </w:r>
    </w:p>
    <w:p>
      <w:pPr>
        <w:pStyle w:val="Textosinformato"/>
        <w:rPr/>
      </w:pPr>
      <w:r>
        <w:rPr>
          <w:sz w:val="22"/>
          <w:szCs w:val="22"/>
          <w:lang w:val="es-ES"/>
        </w:rPr>
        <w:t>00:00:42:00 00:00:45:23 Tendero:</w:t>
        <w:tab/>
        <w:t>(ON) ¿Qué más podemos hacer, / aparte de (SB) protegernos? Es la ley (ON) del más fuerte, como en la selva.</w:t>
      </w:r>
    </w:p>
    <w:p>
      <w:pPr>
        <w:pStyle w:val="Textosinforma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00:00:47:11 00:00:50:00 Comprador:</w:t>
        <w:tab/>
        <w:t>Sí, ése parece ser el caso. Aunque (DE) las víctimas siempre suelen ser (ON) las mismas.</w:t>
      </w:r>
    </w:p>
    <w:p>
      <w:pPr>
        <w:pStyle w:val="Textosinformato"/>
        <w:rPr/>
      </w:pPr>
      <w:r>
        <w:rPr>
          <w:sz w:val="22"/>
          <w:szCs w:val="22"/>
          <w:lang w:val="es-ES"/>
        </w:rPr>
        <w:t>00:00:51:00 00:00:53:00 Tendero:</w:t>
        <w:tab/>
        <w:t>(ON) No hablemos (OFF) de víctimas.(ON) A veces es difícil / dilucidar / quiénes son...</w:t>
      </w:r>
    </w:p>
    <w:p>
      <w:pPr>
        <w:pStyle w:val="Textosinforma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00:00:53:00 00:00:54:00 Mujer:</w:t>
        <w:tab/>
        <w:t>(P)Quiénes son las (DE) víctimas y (SB) quiénes son los verdugos.</w:t>
      </w:r>
    </w:p>
    <w:p>
      <w:pPr>
        <w:pStyle w:val="Textosinforma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00:00:54:00 00:00:55:00 Comprador:</w:t>
        <w:tab/>
        <w:t>(ON) En cualquier caso, (OFF) me he librado.</w:t>
      </w:r>
    </w:p>
    <w:p>
      <w:pPr>
        <w:pStyle w:val="Textosinformato"/>
        <w:rPr/>
      </w:pPr>
      <w:r>
        <w:rPr>
          <w:sz w:val="22"/>
          <w:szCs w:val="22"/>
          <w:lang w:val="es-ES"/>
        </w:rPr>
        <w:t>00:00:58:00 00:01:00:00 Mujer:</w:t>
        <w:tab/>
        <w:t>(ON) Bueno, bueno... // No se preocupe tanto. (SB) Lo importante que no ha pasado (ON) nada, y todo ha sido un malentendido.</w:t>
      </w:r>
    </w:p>
    <w:p>
      <w:pPr>
        <w:pStyle w:val="Textosinformato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00:01:02:00 00:01:04:00 Narrador:</w:t>
        <w:tab/>
        <w:t>Y así termina la descripción de este curioso suces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16:00Z</dcterms:created>
  <dc:creator>PDI</dc:creator>
  <dc:description/>
  <cp:keywords/>
  <dc:language>en-US</dc:language>
  <cp:lastModifiedBy>Jose Luis</cp:lastModifiedBy>
  <dcterms:modified xsi:type="dcterms:W3CDTF">2016-12-17T16:16:00Z</dcterms:modified>
  <cp:revision>2</cp:revision>
  <dc:subject/>
  <dc:title>00:00:01:22 00:00:03:18 Hola, ¿cuánto piden</dc:title>
</cp:coreProperties>
</file>